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от 29.08.2024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0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4/2025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3.08.2024 № 3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4/2025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4/2025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4/2025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4/2025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4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4/2025 учебном году</w:t>
      </w:r>
    </w:p>
    <w:p>
      <w:pPr>
        <w:pStyle w:val="Normal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исполнения – до 01.05.2025 (по экспериментальной деятельности); до 15.05.2025 (по инновационной деятельности).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5, 2026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ind w:right="677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ind w:right="677" w:hanging="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9.08.2024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0-ОД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4/2025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чреждений образовани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политехнический колледж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      (с 2024 г.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алерий Николаевич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РИ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ишевск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колледж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шкало Марина Олег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колледж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пециальная школа </w:t>
              <w:br/>
              <w:t>№ 1 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</w:t>
              <w:br/>
              <w:t>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ом процессе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развития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методист филиала РИПО</w:t>
              <w:br/>
              <w:t>«Ресурсный центр «ЭкоТехноПарк–Волма»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РИПО</w:t>
              <w:br/>
              <w:t xml:space="preserve">«Ресурсный центр </w:t>
              <w:br/>
              <w:t>«ЭкоТехноПарк–Волма»</w:t>
            </w:r>
            <w:r>
              <w:rPr/>
              <w:t>»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Минский государственный архитектурно-строительны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торговы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расинская Ольга Сергеевна</w:t>
            </w:r>
            <w:r>
              <w:rPr>
                <w:sz w:val="20"/>
                <w:szCs w:val="20"/>
              </w:rPr>
              <w:t xml:space="preserve">, методист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21"/>
              <w:ind w:left="363" w:right="-62" w:hanging="0"/>
              <w:rPr>
                <w:sz w:val="20"/>
              </w:rPr>
            </w:pPr>
            <w:r>
              <w:rPr>
                <w:sz w:val="20"/>
              </w:rPr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ашни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Татьяна Владимир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методист центра НМО 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кота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 Никола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вель Еле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ахарченя Наталья Фёд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оренк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ксана Леони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проректор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МО ПО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технологический колледж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кулинар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ина Константи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развития профессионального образования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енко</w:t>
            </w:r>
          </w:p>
          <w:p>
            <w:pPr>
              <w:pStyle w:val="Normal"/>
              <w:rPr/>
            </w:pPr>
            <w:r>
              <w:rPr>
                <w:i/>
              </w:rPr>
              <w:t>Мария Александро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развития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трим Светлана Ришар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ов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Анн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иал учреждения образования «Минский государственный лингвистический университет» «Лингвогуманитарны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ич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жар Ан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Жлобинский государственный металлургически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17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kolesnikova</dc:creator>
  <dc:description/>
  <cp:keywords/>
  <dc:language>en-US</dc:language>
  <cp:lastModifiedBy>Методкабинет</cp:lastModifiedBy>
  <cp:lastPrinted>2024-05-30T08:49:00Z</cp:lastPrinted>
  <dcterms:modified xsi:type="dcterms:W3CDTF">2024-09-16T08:26:00Z</dcterms:modified>
  <cp:revision>2</cp:revision>
  <dc:subject/>
  <dc:title>Мiнiстэрства  адукацыi</dc:title>
</cp:coreProperties>
</file>